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Tacchino e patate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7"/>
        <w:gridCol w:w="2933"/>
      </w:tblGrid>
      <w:tr>
        <w:trPr/>
        <w:tc>
          <w:tcPr>
            <w:tcW w:w="5317" w:type="dxa"/>
            <w:tcBorders/>
          </w:tcPr>
          <w:p>
            <w:pPr>
              <w:pStyle w:val="Postedby"/>
              <w:spacing w:before="280" w:after="0"/>
              <w:rPr/>
            </w:pPr>
            <w:r>
              <w:rPr/>
              <w:t xml:space="preserve">Inviato il 25/09/2011 da </w:t>
            </w:r>
            <w:r>
              <w:rPr>
                <w:b/>
                <w:bCs/>
              </w:rPr>
              <w:t>rosellena</w:t>
            </w:r>
            <w:r>
              <w:rPr/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3 votes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3631"/>
      </w:tblGrid>
      <w:tr>
        <w:trPr/>
        <w:tc>
          <w:tcPr>
            <w:tcW w:w="6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Portata principale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4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2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3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.500 di carne di tacchino (senza pelle)</w:t>
              <w:br/>
              <w:t>2-3 spicchi di aglio(tritato)</w:t>
              <w:br/>
              <w:t>1 cipollina(tritata)</w:t>
              <w:br/>
              <w:t>olio q.b.</w:t>
              <w:br/>
              <w:t>sale q.b.</w:t>
              <w:br/>
              <w:t>prezzemolo triato q.b.</w:t>
              <w:br/>
              <w:t>rosmarino tritato q.b.</w:t>
              <w:br/>
              <w:t>2 pomodori maturi media grandezza(a pezzetti)</w:t>
              <w:br/>
              <w:t>2 patate medie (gia' lessate prima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 padella fate rosolare poco l'olio la cipolla e l'aglio,mettere la carne e farla cuocere e rosolare bene da ambe le parti finche nn si colora,poi mettere il sale, rosmarino,prezzemolo e i pomodori fate insaporire, si deve formare un sughetto per ultimo aggiungere le patate fate insaporire deve restare sempre un po' di sughetto.Buon appet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gtextsingle">
    <w:name w:val="gg_text_sing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6:00Z</dcterms:created>
  <dc:creator>Lisetta</dc:creator>
  <dc:description/>
  <cp:keywords/>
  <dc:language>en-US</dc:language>
  <cp:lastModifiedBy>Lisetta</cp:lastModifiedBy>
  <dcterms:modified xsi:type="dcterms:W3CDTF">2011-09-27T10:00:00Z</dcterms:modified>
  <cp:revision>1</cp:revision>
  <dc:subject/>
  <dc:title>Tacchino e patate</dc:title>
</cp:coreProperties>
</file>